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iCs/>
          <w:sz w:val="22"/>
          <w:szCs w:val="24"/>
        </w:rPr>
      </w:pPr>
      <w:r>
        <w:rPr>
          <w:iCs/>
          <w:kern w:val="0"/>
          <w:sz w:val="24"/>
        </w:rPr>
        <w:t>Egli pensava infatti che Dio è capace di far risorgere anche dai mor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fede va sempre provata. Non c’è vera fede senza prova. Poiché la fede è realtà viva, sempre in crescita, in divenire, non vi è una sola prova per essa, ve ne sono ogni giorno di nuove, impensabili, inimmaginabili. Vive di fede chi supera ogni prova. Chi non supera la prova, mai potrà dire di vivere di fede, per fede. Ogni prova è personale, ma anche unica ed irripetibile. Non vi sono prove uguali per tutti. Ognuno è provato da Dio secondo principi di verità e di saggezza eterna, che solo lui conosce. Nessuno di noi saprà mai perché il Signore lo fa passare attraverso una prova anziché un’altra. È giusto però che sappiamo che la prova cui siamo sottoposti è la sola che ci permette di raggiungere la nostra perfezione nella fede. Poiché Dio ci vuole perfetti nella fede, ecco che la sua sapienza e saggezza infinita sa attraverso quali prove intervenire nella nostra vita. </w:t>
      </w:r>
    </w:p>
    <w:p>
      <w:pPr>
        <w:pStyle w:val="Normal"/>
        <w:spacing w:before="0" w:after="120"/>
        <w:jc w:val="both"/>
        <w:rPr/>
      </w:pPr>
      <w:r>
        <w:rPr>
          <w:rFonts w:cs="Arial" w:ascii="Arial" w:hAnsi="Arial"/>
        </w:rPr>
        <w:t>Cos vista, pensata, considerata, la prova diviene essenza, sostanza della fede. È la prova che rivela la verità della nostra fede, allo stesso modo che è il martello che rivela la fragilità o l’infrangibilità di un vetro. Se il vetro è fragile è sufficiente un sassolino e tutto va in frantumi.  Se invece il vetro è reso forte, resistente, neanche una pallottola riesce a scalfirlo. Così dicasi per la nostra fede. Se essa è fragile, debole, piccola, anche un piccolo dispiacere la mette in subbuglio e la fa morire nel nostro cuore. Se essa invece è forte, robusta, risoluta, matura, niente la turba, nessuna cosa la infrange, anzi, tutto la rende più forte e risoluta.</w:t>
      </w:r>
    </w:p>
    <w:p>
      <w:pPr>
        <w:pStyle w:val="Normal"/>
        <w:spacing w:before="0" w:after="120"/>
        <w:jc w:val="both"/>
        <w:rPr>
          <w:rFonts w:ascii="Arial" w:hAnsi="Arial" w:cs="Arial"/>
          <w:i/>
          <w:i/>
          <w:iCs/>
        </w:rPr>
      </w:pPr>
      <w:r>
        <w:rPr>
          <w:rFonts w:cs="Arial" w:ascii="Arial" w:hAnsi="Arial"/>
          <w:i/>
          <w:iCs/>
        </w:rPr>
        <w:t xml:space="preserve">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Eb 11,17-19). </w:t>
      </w:r>
    </w:p>
    <w:p>
      <w:pPr>
        <w:pStyle w:val="Normal"/>
        <w:spacing w:before="0" w:after="120"/>
        <w:jc w:val="both"/>
        <w:rPr/>
      </w:pPr>
      <w:r>
        <w:rPr>
          <w:rFonts w:cs="Arial" w:ascii="Arial" w:hAnsi="Arial"/>
        </w:rPr>
        <w:t>Ora è giusto che si ragioni un poco sulla fede di Abramo. Il Signore nel paese dei Caldei lo chiama perché abbandoni ogni cosa e si diriga verso un luogo che lui avrebbe indicato. Abramo crede al Signore, abbandona ogni cosa e si predispone a seguire la voce del suo Dio. Poiché lui non sa dove andare, ed è questa la particolarità della sua vocazione, Abramo è obbligato ad ascoltare ogni giorno il suo Dio. La fede per lui non è un cammino tracciato in partenza, in anticipo. È un cammino che il Signore gli traccia di giorno in giorno. Oggi per oggi. Domani per domani. Mai oggi per sempre e domani per tutti i giorni della sua vita. Abramo vive di fede in fede, cioè di ascolto in ascolto. La sua vita è nell’ultima parola di Dio. Oggi cosa chiede il Signore ad Abramo? Che prenda suo figlio, l’unico, il figlio della promessa, lo porti sul monte che Lui stesso gli avrebbe indicato per sacrificarlo in suo onore. Questa fede esige da Abramo l’annullamento di ogni suo pensiero, idea, immaginazione, progetto non solo sul suo futuro, ma su ogni altra parola di Dio precedentemente detta. Il Signore chiede ad Abramo di perdersi in un presente senza futuro, in una speranza solo nell’oggi, in una certezza libera dalla storia, dalla terra, dagli uomini, dalle cose, dalla stessa benedizione. Abramo dovrà imparare a vivere solo di ascolto. Poi il Dio onnipotente, eterno, creatore, saprà Lui come costruire la sua storia, indipendentemente da ogni parola precedentemente detta e da ogni promessa fin qui fatta.</w:t>
      </w:r>
    </w:p>
    <w:p>
      <w:pPr>
        <w:pStyle w:val="Normal"/>
        <w:spacing w:before="0" w:after="120"/>
        <w:jc w:val="both"/>
        <w:rPr>
          <w:rFonts w:ascii="Arial" w:hAnsi="Arial" w:cs="Arial"/>
        </w:rPr>
      </w:pPr>
      <w:r>
        <w:rPr>
          <w:rFonts w:cs="Arial" w:ascii="Arial" w:hAnsi="Arial"/>
        </w:rPr>
        <w:t>Non è facile per un uomo cancellare il suo passato, le sue speranze, i suoi progetti, le sue attese, i suoi sogni. Eppure il Signore chiede ad Abramo tutto questo. Egli dovrà vivere di una cosa sola: di fede nell’ultima parola del suo Dio e Signore. È in quest’ultima parola la sua vita. Tutto di lui è nell’ultima parola di Dio. L’ultima parola è però il sacrificio di una speranza che lo ha condotto fin qui. Abramo l’uomo della speranza è chiamato a vivere senza più speranza. Ecco allora che Abramo si crea lui una speranza nuova. Questa è il frutto dell’esperienza fatta con il suo Dio. Poiché il suo Dio è Onnipotente, Signore della vita e della morte, Creatore nella vita e nella morte, questo Dio che lui adora, questo Signore nel quale sempre ha creduto, questo Creatore che di giorno in giorno gli ha creato la vita, è capace anche oggi di creargli il figlio dalla morte. Lui lo avrebbe sacrificato, ma il Signore lo avrebbe risuscitato.</w:t>
      </w:r>
    </w:p>
    <w:p>
      <w:pPr>
        <w:pStyle w:val="Normal"/>
        <w:spacing w:before="0" w:after="120"/>
        <w:jc w:val="both"/>
        <w:rPr/>
      </w:pPr>
      <w:r>
        <w:rPr>
          <w:rFonts w:cs="Arial" w:ascii="Arial" w:hAnsi="Arial"/>
        </w:rPr>
        <w:t xml:space="preserve">Qui si entra nel sublime della fede. È questa una fede che non nasce più da una parola di Dio, bensì dalla perfetta conoscenza che Abramo ha del suo Dio. È una fede logica quella di Abramo, una fede che non parte più dalla Parola attuale di Dio, ma dal Dio della Parola. Parte dall’essenza stessa di Dio che Abramo ha imparato a conoscere alla perfezione. Non è una fede temeraria. Lo sarebbe se il sacrificio non fosse chiesto. È invece una fede che ha raggiunto il sommo della perfezione. È la fede di chi ha </w:t>
      </w:r>
      <w:r>
        <w:rPr>
          <w:rFonts w:cs="Arial" w:ascii="Arial" w:hAnsi="Arial"/>
          <w:i/>
        </w:rPr>
        <w:t>“studiato”</w:t>
      </w:r>
      <w:r>
        <w:rPr>
          <w:rFonts w:cs="Arial" w:ascii="Arial" w:hAnsi="Arial"/>
        </w:rPr>
        <w:t xml:space="preserve"> Dio e sa chi Lui è in pienezza di verità, santità, giustizia, fedeltà. Senza questa fede nessuna obbedienza sarà possibile.  </w:t>
      </w:r>
    </w:p>
    <w:p>
      <w:pPr>
        <w:pStyle w:val="Normal"/>
        <w:spacing w:before="0" w:after="120"/>
        <w:jc w:val="both"/>
        <w:rPr>
          <w:rFonts w:ascii="Arial" w:hAnsi="Arial" w:cs="Arial"/>
        </w:rPr>
      </w:pPr>
      <w:r>
        <w:rPr>
          <w:rFonts w:cs="Arial" w:ascii="Arial" w:hAnsi="Arial"/>
        </w:rPr>
        <w:t xml:space="preserve">Vergine Maria, Madre della Redenzione, Angeli, Santi, introduceteci in questa fede. </w:t>
      </w:r>
    </w:p>
    <w:p>
      <w:pPr>
        <w:pStyle w:val="Normal"/>
        <w:spacing w:before="0" w:after="120"/>
        <w:ind w:left="720" w:hanging="0"/>
        <w:jc w:val="right"/>
        <w:rPr/>
      </w:pPr>
      <w:r>
        <w:rPr>
          <w:rFonts w:cs="Arial" w:ascii="Arial" w:hAnsi="Arial"/>
          <w:b/>
          <w:i/>
        </w:rPr>
        <w:t>08 dicembre 2012</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09:00Z</dcterms:created>
  <dc:creator>pc</dc:creator>
  <dc:description/>
  <dc:language>en-US</dc:language>
  <cp:lastModifiedBy>C</cp:lastModifiedBy>
  <cp:lastPrinted>2010-11-10T18:24:00Z</cp:lastPrinted>
  <dcterms:modified xsi:type="dcterms:W3CDTF">2012-11-27T18:09:00Z</dcterms:modified>
  <cp:revision>2</cp:revision>
  <dc:subject/>
  <dc:title>055SABATO 30</dc:title>
</cp:coreProperties>
</file>